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探索数字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艺术的崛起</w:t>
      </w:r>
      <w:r>
        <w:rPr>
          <w:sz w:val="32"/>
          <w:szCs w:val="32"/>
        </w:rPr>
        <w:t>&lt;/p&gt;&lt;p&gt;&lt;img src="/static-img/_gzyxFz4L3vwsBKcB4HcUnGZ8Ax2w2cdo3uqXuGYQi3xX9tJVTttfMekXH25Jgzb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数字艺术领域的一个重要里程碑，它不仅代表了技术的进步，也标志着人们对数字创作方式的一种新的认知。随着计算机和软件技术的不断发展，越来越多的人开始将自己的想法转化为数字形态，这种趋势推动了整个社会文化层面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的结合</w:t>
      </w:r>
      <w:r>
        <w:rPr>
          <w:sz w:val="32"/>
          <w:szCs w:val="32"/>
        </w:rPr>
        <w:t>&lt;/p&gt;&lt;p&gt;&lt;img src="/static-img/i16Ko_7W2tE3Yckt50brXHGZ8Ax2w2cdo3uqXuGYQi3xX9tJVTttfMekXH25Jgzb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作为一个概念，其核心在于将传统绘画技巧与现代数码工具相结合，实现了前所未有的视觉效果。这种融合激发了一批新一代艺术家，他们不再局限于传统媒介，而是勇敢地迈向了未知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作品的可持续性</w:t>
      </w:r>
      <w:r>
        <w:rPr>
          <w:sz w:val="32"/>
          <w:szCs w:val="32"/>
        </w:rPr>
        <w:t>&lt;/p&gt;&lt;p&gt;&lt;img src="/static-img/pJzEGZZhYDL-BB4DAa6X-HGZ8Ax2w2cdo3uqXuGYQi3xX9tJVTttfMekXH25Jgzb.jpg"&gt;&lt;/p&gt;&lt;p&gt;</w:t>
      </w:r>
      <w:r>
        <w:rPr>
          <w:sz w:val="32"/>
          <w:szCs w:val="32"/>
        </w:rPr>
        <w:t>与传统艺术品相比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等数字作品具有更高程度的可复制性和可访问性。这使得这些作品能够被无限次地复制并分发，同时也降低了其制作成本，从而提高了它们在市场上的竞争力。此外，由于其电子形式，不受物理条件限制，可以在各种媒体上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影响力</w:t>
      </w:r>
      <w:r>
        <w:rPr>
          <w:sz w:val="32"/>
          <w:szCs w:val="32"/>
        </w:rPr>
        <w:t>&lt;/p&gt;&lt;p&gt;&lt;img src="/static-img/KQpWTixnIXZoV7dpje2j9HGZ8Ax2w2cdo3uqXuGYQi3xX9tJVTttfMekXH25Jgzb.jpg"&gt;&lt;/p&gt;&lt;p&gt;</w:t>
      </w:r>
      <w:r>
        <w:rPr>
          <w:sz w:val="32"/>
          <w:szCs w:val="32"/>
        </w:rPr>
        <w:t>在社交媒体平台上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样的概念非常容易获得关注，因为它满足用户对独特内容和即时分享需求。许多人通过社交网络发现、分享和讨论这类作品，这些互动进一步加深了解众对于数字艺术形式兴趣，并促进该领域内更多人才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创新潜力</w:t>
      </w:r>
      <w:r>
        <w:rPr>
          <w:sz w:val="32"/>
          <w:szCs w:val="32"/>
        </w:rPr>
        <w:t>&lt;/p&gt;&lt;p&gt;&lt;img src="/static-img/2tV_sg54dm2skPO3v3ARlXGZ8Ax2w2cdo3uqXuGYQi3xX9tJVTttfMekXH25Jgzb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不仅是一种美学表现，更是一种教育工具。在教育体系中，它可以帮助学生理解不同媒介间如何产生不同的审美效果；同时，它也激励年轻设计师去探索并开发出新的创意项目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给予我们很多启示，但它同样面临着一些挑战，比如版权保护问题、知识产权管理以及如何让这种新型艺术品得到广泛认可等。而未来，我们预计会看到更多跨界合作，以及从事专业训练以适应这一不断变化环境的人才涌现。</w:t>
      </w:r>
      <w:r>
        <w:rPr>
          <w:sz w:val="32"/>
          <w:szCs w:val="32"/>
        </w:rPr>
        <w:t>&lt;/p&gt;&lt;p&gt;&lt;a href = "/doc/42545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数字艺术的新纪元</w:t>
      </w:r>
      <w:r>
        <w:rPr>
          <w:sz w:val="32"/>
          <w:szCs w:val="32"/>
        </w:rPr>
        <w:t>.doc" rel="alternate" download="42545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数字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